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木町役場総務課　宛（ＦＡＸ：０９４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５４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72"/>
      </w:tblGrid>
      <w:tr>
        <w:trPr>
          <w:trHeight w:val="2616" w:hRule="atLeast"/>
        </w:trPr>
        <w:tc>
          <w:tcPr>
            <w:tcW w:w="9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　　疑　　書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6960"/>
            </w:tblGrid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firstLine="236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起工番号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７年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度　　起工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（査定番号）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　　年災害　査定第　　号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件　　名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配水管路耐震化（その３）工事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　　所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24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潴郡大木町大字上木佐木・筏溝　地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75" w:after="175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疑　　　内　　　容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3211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02"/>
                              <w:gridCol w:w="3339"/>
                              <w:gridCol w:w="11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入　札　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6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5.35pt;mso-wrap-distance-left:7.1pt;mso-wrap-distance-right:0pt;mso-wrap-distance-top:0pt;mso-wrap-distance-bottom:0pt;margin-top:-0.7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402"/>
                        <w:gridCol w:w="3339"/>
                        <w:gridCol w:w="11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　札　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6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</w:pPr>
    <w:rPr>
      <w:szCs w:val="20"/>
    </w:rPr>
  </w:style>
  <w:style w:type="paragraph" w:styleId="2">
    <w:name w:val="本文インデント 2"/>
    <w:basedOn w:val="Normal"/>
    <w:qFormat/>
    <w:pPr>
      <w:ind w:left="643" w:hanging="643"/>
    </w:pPr>
    <w:rPr>
      <w:szCs w:val="20"/>
    </w:rPr>
  </w:style>
  <w:style w:type="paragraph" w:styleId="3">
    <w:name w:val="本文インデント 3"/>
    <w:basedOn w:val="Normal"/>
    <w:qFormat/>
    <w:pPr>
      <w:ind w:left="615" w:hanging="6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5:00Z</dcterms:created>
  <dc:creator>soumu</dc:creator>
  <dc:description/>
  <cp:keywords/>
  <dc:language>en-US</dc:language>
  <cp:lastModifiedBy>野口　拓矢</cp:lastModifiedBy>
  <cp:lastPrinted>2007-12-20T13:18:00Z</cp:lastPrinted>
  <dcterms:modified xsi:type="dcterms:W3CDTF">2025-09-18T01:35:00Z</dcterms:modified>
  <cp:revision>90</cp:revision>
  <dc:subject/>
  <dc:title>「大木町建設工事指名競争入札参加者の格付け及び選定要綱」並びに</dc:title>
</cp:coreProperties>
</file>