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道路橋定期点検業務委託（その２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13"/>
                      <w:sz w:val="24"/>
                    </w:rPr>
                    <w:t>三潴郡大木町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8-06T02:19:00Z</dcterms:modified>
  <cp:revision>74</cp:revision>
  <dc:subject/>
  <dc:title>「大木町建設工事指名競争入札参加者の格付け及び選定要綱」並びに</dc:title>
</cp:coreProperties>
</file>