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笹渕東地区狭あい道路整備工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笹渕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8-06T02:05:00Z</dcterms:modified>
  <cp:revision>87</cp:revision>
  <dc:subject/>
  <dc:title>「大木町建設工事指名競争入札参加者の格付け及び選定要綱」並びに</dc:title>
</cp:coreProperties>
</file>