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競争（指名競争）入札参加資格審査申請書記載事項変更届【　建設工事　・　業務委託　・　物品役務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木　町　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入札参加資格受付番号：　　　　　　　）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在　地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　表　者</w:t>
      </w:r>
      <w:r>
        <w:rPr>
          <w:rFonts w:ascii="ＭＳ 明朝;MS Mincho" w:hAnsi="ＭＳ 明朝;MS Mincho" w:cs="ＭＳ 明朝;MS Mincho"/>
          <w:sz w:val="24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　　年度大木町一般競争（指名競争）入札参加資格申請書の記載事項に変更がありましたので、関係書類を添えて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>
          <w:trHeight w:val="230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6:00Z</dcterms:created>
  <dc:creator>pc120007</dc:creator>
  <dc:description/>
  <cp:keywords/>
  <dc:language>en-US</dc:language>
  <cp:lastModifiedBy>島村　太輔</cp:lastModifiedBy>
  <cp:lastPrinted>2014-05-22T15:21:00Z</cp:lastPrinted>
  <dcterms:modified xsi:type="dcterms:W3CDTF">2019-08-09T00:08:00Z</dcterms:modified>
  <cp:revision>6</cp:revision>
  <dc:subject/>
  <dc:title/>
</cp:coreProperties>
</file>