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木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請負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照査技術者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付け大木町長と契約締結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度　起工第　号　　　　　　　　　　　　　　業務委託につい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のとおり照査技術者を定めたので、契約書第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97"/>
        <w:gridCol w:w="1754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照査技術者氏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生年月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生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最終学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科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及び卒業年月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務経験年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会社における地位　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指導監督的な実務経験年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資格及び免許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そ　の　他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kern w:val="0"/>
      <w:sz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9:00Z</dcterms:created>
  <dc:creator>石橋　哲郎</dc:creator>
  <dc:description/>
  <cp:keywords/>
  <dc:language>en-US</dc:language>
  <cp:lastModifiedBy>岡山　晃</cp:lastModifiedBy>
  <cp:lastPrinted>2006-06-22T13:10:00Z</cp:lastPrinted>
  <dcterms:modified xsi:type="dcterms:W3CDTF">2025-06-23T05:19:00Z</dcterms:modified>
  <cp:revision>2</cp:revision>
  <dc:subject/>
  <dc:title>平成　　年　　月　　日</dc:title>
</cp:coreProperties>
</file>