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第５号（第７条関係）</w:t>
      </w:r>
    </w:p>
    <w:p>
      <w:pPr>
        <w:pStyle w:val="Normal"/>
        <w:ind w:firstLine="16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廃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止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ind w:firstLine="525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木町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〒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占用を廃止したいので、大木町管理道路の占用に関する規則第７条の規定により届け出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許可番号　　　　　　　　　年　　月　　日付　　大木建占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占用物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廃止年月日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占用場所　　　　　大木町大字　　　　　　　番　　号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廃止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廃止理由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除却後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6:00Z</dcterms:created>
  <dc:creator>Administrator</dc:creator>
  <dc:description/>
  <cp:keywords/>
  <dc:language>en-US</dc:language>
  <cp:lastModifiedBy>木元　直也</cp:lastModifiedBy>
  <dcterms:modified xsi:type="dcterms:W3CDTF">2021-06-13T23:38:00Z</dcterms:modified>
  <cp:revision>15</cp:revision>
  <dc:subject/>
  <dc:title>道　路　占　用　廃　止　届</dc:title>
</cp:coreProperties>
</file>